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14.05.2013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Style18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08г. № 3</w:t>
      </w:r>
    </w:p>
    <w:p>
      <w:pPr>
        <w:pStyle w:val="Style2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ые Постановлением главы 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енные в редакции постановления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5.02.2012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, изложить в новой редакции (приложение 1 к настоящему Постановле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 Организацию вы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мая 201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Оплетае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5.2013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Октябрьского муниципального района (в рубля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4:00Z</dcterms:created>
  <dc:creator>User</dc:creator>
  <dc:description/>
  <cp:keywords/>
  <dc:language>en-US</dc:language>
  <cp:lastModifiedBy>LenaKolikova</cp:lastModifiedBy>
  <cp:lastPrinted>2013-05-15T11:33:00Z</cp:lastPrinted>
  <dcterms:modified xsi:type="dcterms:W3CDTF">2013-05-15T05:33:00Z</dcterms:modified>
  <cp:revision>27</cp:revision>
  <dc:subject/>
  <dc:title>Постановление Главы Октябрьского муниципального района </dc:title>
</cp:coreProperties>
</file>